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8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juli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06 seis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06 seis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noven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upervisando la Ruta A 98 tengo a la vista que no se presenta físicamente el autobús correspondiente al servicio #5 programado a las 06:50 horas, incumpliendo con el servicio y el horario programado, generando molestias entre los usuarios. (sic)”.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20, es decir, con una diferencia de más de 12 doce horas en que supuestamente ocurrió el hecho que sanciona (06:50).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o si la referencia temporal que utilizó (06:50 y 07:20) se refieren al horario de antes o pasado el meridian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w:t>
      </w:r>
      <w:r>
        <w:rPr>
          <w:rFonts w:cs="Arial" w:ascii="Arial Narrow" w:hAnsi="Arial Narrow"/>
          <w:i/>
          <w:sz w:val="27"/>
          <w:szCs w:val="27"/>
          <w:lang w:val="es-MX"/>
        </w:rPr>
        <w:t xml:space="preserve">Los conductores de los vehículos afectos a la prestación del servicio, tendrán las siguientes obligaciones: </w:t>
      </w:r>
      <w:r>
        <w:rPr>
          <w:rFonts w:cs="Arial Narrow" w:ascii="Arial Narrow" w:hAnsi="Arial Narrow"/>
          <w:i/>
          <w:sz w:val="27"/>
          <w:szCs w:val="27"/>
        </w:rPr>
        <w:t xml:space="preserve">II.- Cumplir con horarios, rutas, itinerarios y frecuencias autorizadas para la prestación del servicio. [Supervisando la Ruta A 98 tengo a la vista que no se presenta físicamente el autobús correspondiente al servicio #5 programado a las 06:50 horas, incumpliendo con el servicio y el horario programado, generando molestias entre los usuarios.]” (sic).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8, se dio la falta del servicio número 05 cinc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6 seis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6 seis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1-27T17:11:00Z</dcterms:modified>
  <cp:revision>70</cp:revision>
  <dc:subject/>
  <dc:title/>
</cp:coreProperties>
</file>